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2.05.2017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>269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03.02.2012 № 29/12 «Об утверждении Порядка уведомления 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нести  в Постановление Администрации Асиновского городского поселения от 03.02.2012 № 29/12 «Об утверждении Порядка уведомления 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(далее – Постановление) следующие изменения:</w:t>
      </w:r>
    </w:p>
    <w:p>
      <w:pPr>
        <w:pStyle w:val="Normal"/>
        <w:jc w:val="both"/>
        <w:rPr/>
      </w:pPr>
      <w:r>
        <w:rPr/>
        <w:t>1)В преамбуле постановления цифры «02.03.2007»  заменить на слова «2 марта 2007 года».</w:t>
      </w:r>
    </w:p>
    <w:p>
      <w:pPr>
        <w:pStyle w:val="Normal"/>
        <w:jc w:val="both"/>
        <w:rPr/>
      </w:pPr>
      <w:r>
        <w:rPr/>
        <w:t>2) В пункте 2 Постановления слова «Специалисту 1 категории по делопроизводству и кадровой работе Администрации Асиновского городского поселения Лазука Л.А.» заменить словами «Ведущему специалисту по делопроизводству и кадровой работе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3) Пункт 4 Постановления изложить в новой редакции следующего содержания: «Настоящее постановление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  <w:t>4) В пункте 5 Постановления слова «Начальника отдела управления делами Администрации Асиновского городского поселения Сафонову Н.И.» заменить словами «Управляющего делами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5) В  абзаце 4,5 Порядка даты «02.03.2007», «25.12.2008» заменить на «2 марта 2007 года»,  «25 декабря 2008 года».</w:t>
      </w:r>
    </w:p>
    <w:p>
      <w:pPr>
        <w:pStyle w:val="Normal"/>
        <w:jc w:val="both"/>
        <w:rPr/>
      </w:pPr>
      <w:r>
        <w:rPr/>
        <w:t>6) Пункт 3.1 Порядка исключить.</w:t>
      </w:r>
    </w:p>
    <w:p>
      <w:pPr>
        <w:pStyle w:val="Normal"/>
        <w:jc w:val="both"/>
        <w:rPr/>
      </w:pPr>
      <w:r>
        <w:rPr/>
        <w:t>7) Пункт 5 Порядка  дополнить словами следующего содержания: «Уведомление должно быть предоставлено не менее, чем за 5 рабочих дней до начала выполнения иной оплачиваемой работы».</w:t>
      </w:r>
    </w:p>
    <w:p>
      <w:pPr>
        <w:pStyle w:val="Normal"/>
        <w:jc w:val="both"/>
        <w:rPr/>
      </w:pPr>
      <w:r>
        <w:rPr/>
        <w:t>8) Пункт 8 Порядка дополнить словами следующего содержания: «(в случае если такой договор не заключен на момент уведомления, соответствующая копия договора направляется представителю нанимателя в трехдневный срок со дня  его заключения)».</w:t>
      </w:r>
    </w:p>
    <w:p>
      <w:pPr>
        <w:pStyle w:val="Normal"/>
        <w:jc w:val="both"/>
        <w:rPr/>
      </w:pPr>
      <w:r>
        <w:rPr/>
        <w:t>9)  В пункте 10 Порядка слова «Специалисту  Администрации Асиновского городского поселения, ответственному за ведение делопроизводство» заменить словами «Ведущему специалисту по делопроизводству и кадровой работе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10)  Пункт 11 Порядка изложить в новой редакции следующего содержания: «Уведомления регистрируются в журнале регистрации уведомлений об иной оплачиваемой работе в день его получения по форме согласно приложению №2 и направляются представителю нанимателя (работодателю) для рассмотрения».</w:t>
      </w:r>
    </w:p>
    <w:p>
      <w:pPr>
        <w:pStyle w:val="Normal"/>
        <w:jc w:val="both"/>
        <w:rPr/>
      </w:pPr>
      <w:r>
        <w:rPr/>
        <w:t>11) Пункт 12 Порядка исключить.</w:t>
      </w:r>
    </w:p>
    <w:p>
      <w:pPr>
        <w:pStyle w:val="Normal"/>
        <w:jc w:val="both"/>
        <w:rPr/>
      </w:pPr>
      <w:r>
        <w:rPr/>
        <w:t>12) В пункте 13 Порядка слова «порядке, утвержденным муниципальным правовым актом Администрации Асиновского городского поселения» заменить словами «течение 5 рабочих дней с момента регистрации в журнале регистрации уведомлений об иной оплачиваемой работе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 поселения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9:00Z</dcterms:created>
  <dc:creator>Сафонова Надежда Ивановна</dc:creator>
  <dc:description/>
  <cp:keywords/>
  <dc:language>en-US</dc:language>
  <cp:lastModifiedBy>user</cp:lastModifiedBy>
  <cp:lastPrinted>2017-04-28T11:03:00Z</cp:lastPrinted>
  <dcterms:modified xsi:type="dcterms:W3CDTF">2017-05-11T08:13:00Z</dcterms:modified>
  <cp:revision>3</cp:revision>
  <dc:subject/>
  <dc:title>АДМИНИСТРАЦИИ АСИНОВСКОГО ГОРОДСКОГО ПОСЕЛЕНИЯ</dc:title>
</cp:coreProperties>
</file>